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8"/>
          <w:szCs w:val="28"/>
        </w:rPr>
        <w:t>Allegato n. 4 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INFORMATIVA IN MATERIA DI TRATTAMENTO DEI DATI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265" w:leader="none"/>
        </w:tabs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i informa che l’Istituto Superiore “Taramelli – Foscolo”, nell’esercizio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 applicazione del reg. UE 679/16, del D. Lgs 196/2003 e ss.mm.ii.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itolare del Trattamento dei dati è il dirigente scolastico pro-tempore, quale rappresentante legale dell’istituzione scolastic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dati sono comunque trattati esclusivamente in relazione ad adempimenti comportati dalla gestione dell’istituzione scolastica e dell</w:t>
      </w:r>
      <w:r>
        <w:rPr>
          <w:rFonts w:cs="Calibri"/>
          <w:sz w:val="24"/>
          <w:szCs w:val="24"/>
        </w:rPr>
        <w:t xml:space="preserve">’avviso pubblico cui la presente informativa è allegata </w:t>
      </w:r>
      <w:r>
        <w:rPr>
          <w:rFonts w:cs="Calibri"/>
          <w:color w:val="000000"/>
          <w:sz w:val="24"/>
          <w:szCs w:val="24"/>
        </w:rPr>
        <w:t xml:space="preserve">e in nessun caso vengono comunicati a soggetti privati senza il preventivo consenso scritto dell’interessato/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 soggetto interessato sono riconosciuti il diritto di accesso ai dati personali e gli altri diritti definiti dall’art. 7 del D.Lgs 196/03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_l_ sottoscritt_, ricevuta l’informativa di cui all’art. 13 del Reg. UE 679/16 e del D. Lgs. 196/2003, esprime il proprio consenso affinché i dati personali forniti possano essere trattati nel rispetto della vigente normativa per gli adempimenti connessi alla procedura prevista dall’Avviso. </w:t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387" w:leader="none"/>
        </w:tabs>
        <w:ind w:left="0" w:hanging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ogo e data  _____________________      Firma _______________________________________</w:t>
      </w:r>
    </w:p>
    <w:p>
      <w:pPr>
        <w:pStyle w:val="Normal"/>
        <w:pBdr/>
        <w:spacing w:before="0" w:after="200"/>
        <w:ind w:left="0" w:hanging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9:00Z</dcterms:created>
  <dc:creator>utente</dc:creator>
  <dc:description/>
  <dc:language>en-US</dc:language>
  <cp:lastModifiedBy>Direttore SGA</cp:lastModifiedBy>
  <cp:lastPrinted>2024-02-29T13:17:00Z</cp:lastPrinted>
  <dcterms:modified xsi:type="dcterms:W3CDTF">2024-02-29T12:17:00Z</dcterms:modified>
  <cp:revision>6</cp:revision>
  <dc:subject/>
  <dc:title/>
</cp:coreProperties>
</file>